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50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44-16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правляющего общества с ограниченной ответственностью «Главтехтранс» Данилова Николая Николаевича, *** года рождения, уроженца ***, зарегистрированного по адресу: ***, паспорт: ***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Данилов Н.Н., являясь управляющим общества с ограниченной ответственностью «Главтехтранс» (ООО «Главтехтранс»), расположенного по адресу: г. Нижневартовск, ул. Спортивная, д. 13, к. 1, кв. 172, что подтверждается выпиской из ЕГРЮЛ, не своевременно – 23 апреля 2025 года, представил декларацию по налогу на прибыль за 12 месяцев 2024 года (срок предоставления не позднее 25 марта 2025 года), в результате чего им нарушены требования п. 4 ст. 289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Данилов Н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Данилова Н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Данилова Н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21200566700001 об административном правонарушении от 31 июля 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Главтехтранс» от 31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Согласно п. 4 ст. 289 НК РФ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  <w:shd w:fill="FFFFFF" w:val="clear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анилов Н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управляющего общества с ограниченной ответственностью «Главтехтранс» Данилова Никола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